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в учебном корпусе № 4 (ул. Герцена, 66)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</w:rPr>
        <w:t>(наименование мероприят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ремя проведения   с ___________  час.  до  _________ час.   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 для проведения меропри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220"/>
        <w:gridCol w:w="2897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Техническое </w:t>
            </w:r>
          </w:p>
          <w:p>
            <w:pPr>
              <w:pStyle w:val="Style17"/>
              <w:jc w:val="center"/>
              <w:rPr/>
            </w:pPr>
            <w:r>
              <w:rPr/>
              <w:t>обеспечение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нференц-зал (1 этаж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льный зал №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этаж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заседаний диссертационного сове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этаж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 312 (кабинет для занятий, 3 этаж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 313 (кабинет для проведения демонстрационного экзамена, 3 этаж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иблиографический информационный центр (аудитория № 410, 4 этаж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и должны быть сохранены в PDF - форма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изации / структурного подразделения вуза   ________________________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тветственного за мероприятие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/ e-mail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совано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оректор по  АХД                                                                                                      И.Б. Медведе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ветник при ректорате                                                                                            И.С. Щербинин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иректор  Научной библиотеки                                                                               Я.Ю. Остапенко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Droid Sans Fallback;MS Gothic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0:00Z</dcterms:created>
  <dc:creator>Директор</dc:creator>
  <dc:description/>
  <cp:keywords/>
  <dc:language>en-US</dc:language>
  <cp:lastModifiedBy>User</cp:lastModifiedBy>
  <cp:lastPrinted>2024-10-14T15:27:00Z</cp:lastPrinted>
  <dcterms:modified xsi:type="dcterms:W3CDTF">2024-10-14T08:30:00Z</dcterms:modified>
  <cp:revision>6</cp:revision>
  <dc:subject/>
  <dc:title/>
</cp:coreProperties>
</file>